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  <w:lang w:val="en-GB"/>
        </w:rPr>
        <w:t xml:space="preserve">ItAIS </w:t>
      </w:r>
      <w:r>
        <w:rPr>
          <w:sz w:val="36"/>
          <w:szCs w:val="36"/>
        </w:rPr>
        <w:t>20</w:t>
      </w:r>
      <w:r>
        <w:rPr>
          <w:sz w:val="36"/>
          <w:szCs w:val="36"/>
          <w:lang w:val="en-US"/>
        </w:rPr>
        <w:t>20</w:t>
      </w:r>
      <w:r>
        <w:rPr>
          <w:sz w:val="36"/>
          <w:szCs w:val="36"/>
        </w:rPr>
        <w:t xml:space="preserve"> Junior Faculty </w:t>
      </w:r>
      <w:r>
        <w:rPr>
          <w:sz w:val="36"/>
          <w:szCs w:val="36"/>
          <w:lang w:val="en-US"/>
        </w:rPr>
        <w:t xml:space="preserve">&amp; </w:t>
      </w:r>
      <w:r>
        <w:rPr>
          <w:sz w:val="36"/>
          <w:szCs w:val="36"/>
        </w:rPr>
        <w:t xml:space="preserve">Doctoral Consortium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Application Form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out you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270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name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dle name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st name: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ntry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number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out your University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ity: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: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untry: 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 Course/Doctoral degree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bout your posi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656"/>
        <w:gridCol w:w="379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 indicate your current position below: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0005</wp:posOffset>
                      </wp:positionV>
                      <wp:extent cx="12382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75pt;margin-top:3.1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D student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40005</wp:posOffset>
                      </wp:positionV>
                      <wp:extent cx="12382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pt;margin-top:3.1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D candidat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0005</wp:posOffset>
                      </wp:positionV>
                      <wp:extent cx="12382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3.15pt;width:9.7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D or Postdoctoral Researcher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ctoral Studen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nior Facult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within 5 years of PhD completion)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ease fill out the form [A] below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ease fill out the form [B] below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 [A] - Doctoral student- Please provide the following informatio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many years have you completed in your PhD program?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__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 all Doctoral Consortia in which you have participated in the past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ItAIS     ___ ICIS    ___ ECIS   ___ MCIS  Others (specify):</w:t>
            </w:r>
          </w:p>
          <w:p>
            <w:pPr>
              <w:pStyle w:val="Normal"/>
              <w:shd w:fill="FFFFFF" w:val="clear"/>
              <w:spacing w:lineRule="atLeast" w:line="270" w:before="15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ve you defended your dissertation proposal?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yes ___n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cted dissertation completion date (m/y)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Contact Information for faculty advisor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dvisor Name: </w:t>
            </w:r>
          </w:p>
          <w:p>
            <w:pPr>
              <w:pStyle w:val="Normal"/>
              <w:shd w:fill="FFFFFF" w:val="clear"/>
              <w:spacing w:lineRule="atLeast" w:line="270" w:before="150" w:after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ease provide you an (a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xtended abstra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your dissertation (not to exceed two single-spaced pages) describing your research question, research model and hypotheses (if applicable), and your research design and (b) you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urriculum vit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reate a SINGLE pdf file that includes all three documents (application form, extended abstract of your dissertation and CV) and submit the single pdf file via email to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jfdconsortium@itais.org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by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September 6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 2020.</w:t>
            </w:r>
          </w:p>
        </w:tc>
      </w:tr>
    </w:tbl>
    <w:p>
      <w:pPr>
        <w:pStyle w:val="Normal"/>
        <w:shd w:fill="FFFFFF" w:val="clear"/>
        <w:spacing w:lineRule="atLeast" w:line="270" w:before="15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orm [B] - Junior Faculty - Please</w:t>
      </w:r>
      <w:r>
        <w:rPr/>
        <w:t xml:space="preserve"> provide the following information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did you complete your PhD?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1 __ 2 __ 3 __ 4 or 5 __ years ag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sertation titl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 where PhD was awarded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ck all Junior Faculty Consortia in which you have participated in the past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ItAIS    ___ ICIS    ___ ECIS   ___ MCIS    </w:t>
            </w:r>
          </w:p>
          <w:p>
            <w:pPr>
              <w:pStyle w:val="Normal"/>
              <w:shd w:fill="FFFFFF" w:val="clear"/>
              <w:spacing w:lineRule="atLeast" w:line="270" w:before="15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(specify):</w:t>
            </w:r>
          </w:p>
        </w:tc>
      </w:tr>
      <w:tr>
        <w:trPr/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5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lease provide you a (a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urrent research proje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or draft paper –even if it has been have been already submitted to a conference/journal or be still in progress- or a statement of research interests)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 to exceed two single-spaced pages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or which you would like to receive feedback during the consortium you would like to discuss and (b) you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Curriculum Vita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Create a SINGLE pdf file that includes all three documents (application form, current research -or draft paper or project or a statement of research- and CV) and submit the single pdf file via email to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</w:rPr>
                <w:t>jfdconsortium@itais.org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by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September 6t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, 2020.</w:t>
            </w:r>
          </w:p>
        </w:tc>
      </w:tr>
    </w:tbl>
    <w:p>
      <w:pPr>
        <w:pStyle w:val="Normal"/>
        <w:shd w:fill="FFFFFF" w:val="clear"/>
        <w:spacing w:lineRule="atLeast" w:line="270" w:before="15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eastAsia="ko-KR"/>
    </w:rPr>
  </w:style>
  <w:style w:type="character" w:styleId="CommentSubjectChar">
    <w:name w:val="Comment Subject Char"/>
    <w:qFormat/>
    <w:rPr>
      <w:rFonts w:eastAsia="SimSun;宋体"/>
      <w:b/>
      <w:bCs/>
      <w:lang w:eastAsia="ko-KR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ko-K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DocumentMapChar">
    <w:name w:val="Document Map Char"/>
    <w:qFormat/>
    <w:rPr>
      <w:rFonts w:ascii="Tahoma" w:hAnsi="Tahoma" w:eastAsia="SimSun;宋体" w:cs="Tahoma"/>
      <w:sz w:val="16"/>
      <w:szCs w:val="16"/>
      <w:lang w:eastAsia="ko-K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dconsortium@itais.org" TargetMode="External"/><Relationship Id="rId3" Type="http://schemas.openxmlformats.org/officeDocument/2006/relationships/hyperlink" Target="mailto:jfdconsortium@itai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59:00Z</dcterms:created>
  <dc:creator>John C. Pendergrass</dc:creator>
  <dc:description/>
  <cp:keywords/>
  <dc:language>en-US</dc:language>
  <cp:lastModifiedBy>Stefano Za</cp:lastModifiedBy>
  <dcterms:modified xsi:type="dcterms:W3CDTF">2020-04-22T12:55:00Z</dcterms:modified>
  <cp:revision>7</cp:revision>
  <dc:subject/>
  <dc:title/>
</cp:coreProperties>
</file>